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9 từ 25/02 đến 03/3/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5</w:t>
      </w:r>
      <w:r>
        <w:rPr>
          <w:b/>
          <w:sz w:val="26"/>
          <w:szCs w:val="26"/>
          <w:lang w:val="nl-NL"/>
        </w:rPr>
        <w:t>/02</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ân Uyên và Tp. Thủ Dầu Một </w:t>
      </w:r>
    </w:p>
    <w:p>
      <w:pPr>
        <w:pStyle w:val="Normal"/>
        <w:widowControl w:val="false"/>
        <w:ind w:left="284" w:hanging="284"/>
        <w:jc w:val="both"/>
        <w:rPr>
          <w:sz w:val="26"/>
          <w:szCs w:val="26"/>
          <w:lang w:val="nl-NL"/>
        </w:rPr>
      </w:pPr>
      <w:r>
        <w:rPr>
          <w:sz w:val="26"/>
          <w:szCs w:val="26"/>
          <w:lang w:val="nl-NL"/>
        </w:rPr>
        <w:t xml:space="preserve">2. Phòng KHTC (KTT. Nguyễn Thị Xinh) xét duyệt quyết toán thu, chi NSNN năm 2018 của </w:t>
      </w:r>
      <w:r>
        <w:rPr>
          <w:sz w:val="26"/>
          <w:szCs w:val="26"/>
          <w:lang w:val="vi-VN"/>
        </w:rPr>
        <w:t xml:space="preserve">Trung tâm </w:t>
      </w:r>
      <w:r>
        <w:rPr>
          <w:sz w:val="26"/>
          <w:szCs w:val="26"/>
          <w:lang w:val="nl-NL"/>
        </w:rPr>
        <w:t>T</w:t>
      </w:r>
      <w:r>
        <w:rPr>
          <w:sz w:val="26"/>
          <w:szCs w:val="26"/>
          <w:lang w:val="vi-VN"/>
        </w:rPr>
        <w:t xml:space="preserve">hông tin và </w:t>
      </w:r>
      <w:r>
        <w:rPr>
          <w:sz w:val="26"/>
          <w:szCs w:val="26"/>
          <w:lang w:val="nl-NL"/>
        </w:rPr>
        <w:t>T</w:t>
      </w:r>
      <w:r>
        <w:rPr>
          <w:sz w:val="26"/>
          <w:szCs w:val="26"/>
          <w:lang w:val="vi-VN"/>
        </w:rPr>
        <w:t>hống kê KH&amp;CN</w:t>
      </w:r>
    </w:p>
    <w:p>
      <w:pPr>
        <w:pStyle w:val="Normal"/>
        <w:widowControl w:val="false"/>
        <w:ind w:firstLine="567"/>
        <w:jc w:val="both"/>
        <w:rPr>
          <w:sz w:val="26"/>
          <w:szCs w:val="26"/>
          <w:lang w:val="vi-VN"/>
        </w:rPr>
      </w:pPr>
      <w:r>
        <w:rPr>
          <w:sz w:val="26"/>
          <w:szCs w:val="26"/>
          <w:lang w:val="vi-VN"/>
        </w:rPr>
        <w:t>- Thời gian: 02 ngày 25-26/02/2019</w:t>
      </w:r>
    </w:p>
    <w:p>
      <w:pPr>
        <w:pStyle w:val="Normal"/>
        <w:widowControl w:val="false"/>
        <w:ind w:firstLine="567"/>
        <w:jc w:val="both"/>
        <w:rPr/>
      </w:pPr>
      <w:r>
        <w:rPr>
          <w:sz w:val="26"/>
          <w:szCs w:val="26"/>
          <w:lang w:val="vi-VN"/>
        </w:rPr>
        <w:t xml:space="preserve">- Địa điểm: Trung tâm </w:t>
      </w:r>
      <w:r>
        <w:rPr>
          <w:sz w:val="26"/>
          <w:szCs w:val="26"/>
          <w:lang w:val="nl-NL"/>
        </w:rPr>
        <w:t>T</w:t>
      </w:r>
      <w:r>
        <w:rPr>
          <w:sz w:val="26"/>
          <w:szCs w:val="26"/>
          <w:lang w:val="vi-VN"/>
        </w:rPr>
        <w:t xml:space="preserve">hông tin và </w:t>
      </w:r>
      <w:r>
        <w:rPr>
          <w:sz w:val="26"/>
          <w:szCs w:val="26"/>
          <w:lang w:val="nl-NL"/>
        </w:rPr>
        <w:t>T</w:t>
      </w:r>
      <w:r>
        <w:rPr>
          <w:sz w:val="26"/>
          <w:szCs w:val="26"/>
          <w:lang w:val="vi-VN"/>
        </w:rPr>
        <w:t>hống kê KH&amp;CN</w:t>
      </w:r>
    </w:p>
    <w:p>
      <w:pPr>
        <w:pStyle w:val="Normal"/>
        <w:widowControl w:val="false"/>
        <w:ind w:left="284" w:hanging="284"/>
        <w:jc w:val="both"/>
        <w:rPr>
          <w:sz w:val="26"/>
          <w:szCs w:val="26"/>
          <w:lang w:val="nl-NL"/>
        </w:rPr>
      </w:pPr>
      <w:r>
        <w:rPr>
          <w:sz w:val="26"/>
          <w:szCs w:val="26"/>
          <w:lang w:val="nl-NL"/>
        </w:rPr>
        <w:t>Lưu ý: Các đơn vị trực thuộc Sở gửi Đề án sử dụng tài sản công theo yêu cầu tại Công văn số 40/SKHCN-KHTC ngày 18/01/2019 (trước ngày 28/02/2019)</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họp lấy ý kiến các sở ngành về nghiên cứu đề xuất sử dụng tro xỉ của nhà máy nhiệt điện vào mục đích san lấp và mục đích khá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6/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Quản lý dự án sửa chữa trụ sở Sở Xây dựng (cũ) phục vụ cho Trung tâm Sáng kiến cộng đồng và Hỗ trợ khởi nghiệp tỉnh Bình Dương (Mời: Phòng QLCN&amp;TTCN, GĐ.Ttâm TT&amp;TKKHCN Trần Trọng Tuyên dự họ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Đại hội Hội In tỉnh Bình Dương lần thứ I, nhiệm kỳ 2019 – 202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đoàn ca múa nhạc dân tộc, số 02 Huỳnh văn Nghệ, Phú Lợi</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TT Ngô Văn Sĩ tham gia Đoàn Kiểm tra của Sở Kế hoạch &amp; Đầu tư kiêm tra về nhãn hiệu thương mạ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4 ngày (từ ngày 26/02 – 01/3)</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trưởng phó phòng; lãnh đạo đơn vị trực thuộc; trưởng các tổ chức đoàn thể họp rà soát, điều chỉnh, bổ sung quy hoạch cán bộ nhiệm kỳ 2015 – 2020 và quy hoạch A3 cán bộ nhiệm kỳ 2020 –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7/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02/2019 mở rộng (hình thức trực tuyến) thông qua các nội dung: Dự thảo Báo cáo Chỉ đạo, điều hành; tình hình kinh tế - xã hội, quốc phòng - an ninh tháng 02 năm 2019 và Chương trình làm việc tháng 03/2019 của UBND tỉnh; Tờ trình xây dựng Nghị quyết của HĐND tỉnh về chế độ hỗ trợ đối với nhân viên Thú y cấp xã trên địa bàn tỉnh; Tờ trình xây dựng Nghị quyết của HĐND tỉnh về chế độ hỗ trợ đối với công chức được giao nhiệm vụ thẩm tra, xác minh, tham mưu giải quyết đơn khiếu nại, tố cáo và giải quyết tranh chấp đất đai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i cục TĐC, Pháp chế họp lấy ý kiến các sở ngành về dự thảo Quy định quản lý nhà nước về chất lượng sản phẩm, hàng hóa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họp tổ chuyên viên công tác thi đua của Khối Văn hoá Xã hộ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Lao động Thương binh và Xã hội</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Toàn thể công chức Sở, Chi cục TĐC tham gia tập huấn sử dụng phần mềm quản lý văn bản (phiên bản mới).</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8/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TV Đảng ủy Sở (Mời GĐ Nguyễn Quốc Cường dự họp)</w:t>
      </w:r>
    </w:p>
    <w:p>
      <w:pPr>
        <w:pStyle w:val="Normal"/>
        <w:widowControl w:val="false"/>
        <w:tabs>
          <w:tab w:val="clear" w:pos="720"/>
          <w:tab w:val="left" w:pos="4020" w:leader="none"/>
        </w:tabs>
        <w:ind w:firstLine="567"/>
        <w:jc w:val="both"/>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Họp Đảng ủy Sở định kỳ tháng 02/2019.</w:t>
      </w:r>
    </w:p>
    <w:p>
      <w:pPr>
        <w:pStyle w:val="Normal"/>
        <w:widowControl w:val="false"/>
        <w:tabs>
          <w:tab w:val="clear" w:pos="720"/>
          <w:tab w:val="left" w:pos="4020" w:leader="none"/>
        </w:tabs>
        <w:ind w:firstLine="567"/>
        <w:jc w:val="both"/>
        <w:rPr/>
      </w:pPr>
      <w:r>
        <w:rPr>
          <w:sz w:val="26"/>
          <w:szCs w:val="26"/>
          <w:lang w:val="nl-NL"/>
        </w:rPr>
        <w:t>- Thời gian: 08 giờ 30 đế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3. BGĐ Sở họp quyết định điều chỉnh, bổ sung quy hoạch cán bộ nhiệm kỳ 2015 – 2020 và quy hoạch A3 cán bộ nhiệm kỳ 2020 –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00 đến 11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TP. Nguyễn Mộng Giang, Lê Thị Thanh Tâm) tham dự trình diễn sản phẩm nghiên cứu đề tài: Ứng dụng hệ thống thông tin địa lý (GIS) phục vụ công tác phòng chống lụt bão và ứng phó biến đổi khí hậu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rung tâm ứng dụng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nghe Chi cục TĐC báo cáo về dự thảo Kế hoạch chuyển đổi phiên bản hệ thống quản lý chất lượng theo tiêu chuẩn ISO TCVN 9001:2008 sang phiên bản ISO TCVN 9001:201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PTP Trần Đình Trúc dự Hội nghị (trực tuyến) tổng kết tình hình đầu tư công và công tác đền bù, giải phóng mặt bằng năm 2018, triển khai phương hướng nhiệm vụ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A – UBND tỉnh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Nguyễn Thị Thanh Thảo), phòng KHTC tham dự kiểm tra tiến độ thực hiện đề tài: Nghiên cứu thu nhận và ứng dụng fibrin giàu tiểu cầu (PRF- Platelete rich fibrin) trong điều trị nha ch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5/02 đến 01/3/2019: </w:t>
      </w:r>
    </w:p>
    <w:p>
      <w:pPr>
        <w:pStyle w:val="Normal"/>
        <w:widowControl w:val="false"/>
        <w:spacing w:before="80" w:after="0"/>
        <w:ind w:firstLine="567"/>
        <w:jc w:val="both"/>
        <w:rPr/>
      </w:pPr>
      <w:r>
        <w:rPr>
          <w:sz w:val="26"/>
          <w:szCs w:val="26"/>
          <w:lang w:val="vi-VN"/>
        </w:rPr>
        <w:t xml:space="preserve">- Ngày </w:t>
      </w:r>
      <w:r>
        <w:rPr>
          <w:sz w:val="26"/>
          <w:szCs w:val="26"/>
          <w:lang w:val="nl-NL"/>
        </w:rPr>
        <w:t>25/02</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26/02 và 28/02/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7/02 và 01/3/2019 (Thứ Tư, thứ Sáu): Phó Chánh Thanh tra Ngô Văn Sĩ</w:t>
      </w:r>
    </w:p>
    <w:p>
      <w:pPr>
        <w:pStyle w:val="Normal"/>
        <w:widowControl w:val="false"/>
        <w:spacing w:before="80" w:after="0"/>
        <w:ind w:left="284" w:hanging="284"/>
        <w:jc w:val="both"/>
        <w:rPr/>
      </w:pPr>
      <w:r>
        <w:rPr>
          <w:sz w:val="26"/>
          <w:szCs w:val="26"/>
          <w:lang w:val="vi-VN"/>
        </w:rPr>
        <w:t>3. PTP Nguyễn Thanh Tùng (Trưởng nhóm), TP Phan Thị Thùy Trang, Trần Văn Lâu, Trần Thanh Trung, Nguyễn Thị Thu Hà, trực khóa cửa cơ quan, cửa vận chuyển hàng, cửa thoát hiểm, tắt cầu dao 2 tủ điện, tắt máy photocopy, kiểm tra toàn cơ quan (từ ngày 25/02/2019 đến 01/3/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22:00Z</dcterms:created>
  <dc:creator>TT</dc:creator>
  <dc:description/>
  <cp:keywords/>
  <dc:language>en-US</dc:language>
  <cp:lastModifiedBy>Admin</cp:lastModifiedBy>
  <cp:lastPrinted>2017-01-23T07:18:00Z</cp:lastPrinted>
  <dcterms:modified xsi:type="dcterms:W3CDTF">2010-12-31T17:33:00Z</dcterms:modified>
  <cp:revision>4</cp:revision>
  <dc:subject/>
  <dc:title>LỊCH LÀM VIỆC SỞ KHOA HỌC VÀ CÔNG NGHỆ</dc:title>
</cp:coreProperties>
</file>